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приказУправления образованием</w:t>
      </w:r>
    </w:p>
    <w:p>
      <w:pPr>
        <w:pStyle w:val="Normal"/>
        <w:ind w:left="4956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от 14 сентября 2012 г.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при управлении образованием Алькеевского муниципального района по противодействию коррупции</w:t>
      </w:r>
    </w:p>
    <w:tbl>
      <w:tblPr>
        <w:tblW w:w="808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96"/>
        <w:gridCol w:w="38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Айдар Ринат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образованием Алькеевского МР председатель комисс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Нуранья Хабибулло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руководителя Управления образованием Алькеевского МР  зам.председателя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рцева Гульнур Мустакимо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образованием  Алькеевского МР секретарь комисси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а Тамара Василье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ем Алькеевского М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Сурия Шагито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формационно-методического центра Алькеевского М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Раиса Габдельбаро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нформационно-методического цен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Аниса Анасо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детского творчества Алькеевского М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Зульфира Тагиро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ЦБ Управления образованием Алькеевского МР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0:00Z</dcterms:created>
  <dc:creator>User</dc:creator>
  <dc:description/>
  <dc:language>en-US</dc:language>
  <cp:lastModifiedBy>User</cp:lastModifiedBy>
  <cp:lastPrinted>2012-11-30T10:44:00Z</cp:lastPrinted>
  <dcterms:modified xsi:type="dcterms:W3CDTF">2012-11-30T07:44:00Z</dcterms:modified>
  <cp:revision>5</cp:revision>
  <dc:subject/>
  <dc:title>«Утверждаю»</dc:title>
</cp:coreProperties>
</file>